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rota Sans Alt Rounded Medium;Arial" w:hAnsi="Grota Sans Alt Rounded Medium;Arial" w:cs="Grota Sans Alt Rounded Medium;Arial"/>
        </w:rPr>
      </w:pPr>
      <w:r>
        <w:rPr>
          <w:rFonts w:cs="Grota Sans Alt Rounded Medium;Arial" w:ascii="Grota Sans Alt Rounded Medium;Arial" w:hAnsi="Grota Sans Alt Rounded Medium;Arial"/>
        </w:rPr>
        <w:drawing>
          <wp:inline distT="0" distB="0" distL="0" distR="0">
            <wp:extent cx="157670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RELATÓRIO DE ATIVIDADES 2017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¹: </w:t>
      </w:r>
      <w:r>
        <w:rPr>
          <w:sz w:val="20"/>
          <w:szCs w:val="20"/>
        </w:rPr>
        <w:t>Preencher apenas uma vez com o resumo de todas as sessões realizadas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²:</w:t>
      </w:r>
      <w:r>
        <w:rPr>
          <w:sz w:val="20"/>
          <w:szCs w:val="20"/>
        </w:rPr>
        <w:t xml:space="preserve"> O relatório deve ser enviado através do e-mail: </w:t>
      </w:r>
      <w:hyperlink r:id="rId3">
        <w:r>
          <w:rPr>
            <w:rStyle w:val="InternetLink"/>
            <w:sz w:val="20"/>
            <w:szCs w:val="20"/>
          </w:rPr>
          <w:t>circuito.mostracinemainfantil@gmail.com</w:t>
        </w:r>
      </w:hyperlink>
      <w:r>
        <w:rPr>
          <w:sz w:val="20"/>
          <w:szCs w:val="20"/>
        </w:rPr>
        <w:t>, com 3 (três) fotos das sessões no município.</w:t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8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</w:tc>
      </w:tr>
      <w:tr>
        <w:trPr>
          <w:trHeight w:val="283" w:hRule="atLeast"/>
        </w:trPr>
        <w:tc>
          <w:tcPr>
            <w:tcW w:w="9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/Órgão: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ição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bições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(is)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s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s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º </w:t>
            </w: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de sessões: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ção das sessões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mes exibidos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xas etárias abrangidas: </w:t>
            </w:r>
          </w:p>
        </w:tc>
      </w:tr>
      <w:tr>
        <w:trPr>
          <w:trHeight w:val="34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º </w:t>
            </w: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sz w:val="20"/>
                <w:szCs w:val="20"/>
              </w:rPr>
              <w:t xml:space="preserve">de participantes:  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45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29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e sobre o interesse no projeto, a receptividade dos alunos, exercícios realizados posteriormente às exibições, filmes preferidos do público, sugestões para o próximo Circuito, et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66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ota Sans Alt Rounded Medium">
    <w:altName w:val="Arial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uito.mostracinemainfanti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4:00Z</dcterms:created>
  <dc:creator>Pedro Mendonça</dc:creator>
  <dc:description/>
  <cp:keywords/>
  <dc:language>en-US</dc:language>
  <cp:lastModifiedBy>usuario</cp:lastModifiedBy>
  <dcterms:modified xsi:type="dcterms:W3CDTF">2017-05-03T19:44:00Z</dcterms:modified>
  <cp:revision>2</cp:revision>
  <dc:subject/>
  <dc:title>2º CIRCUITO ESTADUAL DE CINEMA INFANTIL</dc:title>
</cp:coreProperties>
</file>